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9        HOTĂRÂRI, ORDINE, DISPOZIŢII       13 febr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</w:t>
        <w:tab/>
        <w:t xml:space="preserve">            COMUNEI TEA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 </w:t>
        <w:tab/>
        <w:t xml:space="preserve">Hotărârea nr. 47 din 28.12.2006 privind stabilirea impozitelo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şi taxelor locale pentru anul 2007 în comuna Teaca …………………...</w:t>
        <w:tab/>
        <w:t>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  <w:tab/>
        <w:t xml:space="preserve">Hotărârea nr. 1 din 25.01.2007 privind aprobarea bugetului de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ituri şi cheltuieli al comunei Teaca pe anul 2007 …………………...</w:t>
      </w:r>
      <w:r>
        <w:rPr>
          <w:rFonts w:cs="Arial" w:ascii="Arial" w:hAnsi="Arial"/>
          <w:color w:val="FF0000"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Hotărârea nr. 5 din 25.01.2007 privind aprobarea Regulamentului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organizare şi funcţionare al Consiliului Local Teaca ………………..</w:t>
        <w:tab/>
        <w:t>. 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</w:t>
        <w:tab/>
        <w:t xml:space="preserve">Hotărârea nr. 6 din 25.01.2007 privind aprobarea Regulamentului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organizare şi funcţionare al aparatului de specialitate al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Primarului Comunei Teaca ………………………………………………..</w:t>
        <w:tab/>
        <w:t xml:space="preserve"> 11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3-06T07:28:00Z</dcterms:modified>
  <cp:revision>43</cp:revision>
  <dc:subject/>
  <dc:title>ANUL XIV, Ediţie nouă, Nr</dc:title>
</cp:coreProperties>
</file>